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я культуры и спорта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варто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зультатах рассмотрения заявки и подведения итогов конкурса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в 2022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убсидии из бюджета Нижневартовского района некоммерческим организациям (за исключением государственных (муниципальных) учреждений) на реализацию проектов в области физической культуры и спорта на территории Нижневартовского района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порта управления культуры и спорта администрации района принимал конкурсные заявки на предоставления субсидии из бюджета Нижневартовского района некоммерческим организациям (за исключением государственных (муниципальных) учреждений) на реализацию проектов в области физической культуры и спорта на территории Нижневартовского района с 9.00 час. 03 ноября до 17.00 час. 02 декабря 2022 года включитель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чтовый адрес: 628602, г. Нижневартовск ул. Таежная д. 19. кабинет 321. Электронный адрес: </w:t>
      </w:r>
      <w:r>
        <w:rPr>
          <w:rFonts w:cs="Times New Roman" w:ascii="Times New Roman" w:hAnsi="Times New Roman"/>
          <w:sz w:val="28"/>
          <w:szCs w:val="20"/>
          <w:lang w:val="en-US"/>
        </w:rPr>
        <w:t>sport</w:t>
      </w:r>
      <w:r>
        <w:rPr>
          <w:rFonts w:cs="Times New Roman" w:ascii="Times New Roman" w:hAnsi="Times New Roman"/>
          <w:sz w:val="28"/>
          <w:szCs w:val="20"/>
        </w:rPr>
        <w:t>@</w:t>
      </w:r>
      <w:r>
        <w:rPr>
          <w:rFonts w:cs="Times New Roman" w:ascii="Times New Roman" w:hAnsi="Times New Roman"/>
          <w:sz w:val="28"/>
          <w:szCs w:val="20"/>
          <w:lang w:val="en-US"/>
        </w:rPr>
        <w:t>NVraion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7.12.2022 года состоялось з</w:t>
      </w:r>
      <w:r>
        <w:rPr>
          <w:rFonts w:cs="Times New Roman" w:ascii="Times New Roman" w:hAnsi="Times New Roman"/>
          <w:sz w:val="28"/>
          <w:szCs w:val="24"/>
        </w:rPr>
        <w:t xml:space="preserve">аседание </w:t>
      </w:r>
      <w:r>
        <w:rPr>
          <w:rFonts w:cs="Times New Roman" w:ascii="Times New Roman" w:hAnsi="Times New Roman"/>
          <w:sz w:val="28"/>
          <w:szCs w:val="28"/>
        </w:rPr>
        <w:t>конкурсной комисси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</w:t>
      </w:r>
      <w:r>
        <w:rPr>
          <w:rFonts w:cs="Times New Roman" w:ascii="Times New Roman" w:hAnsi="Times New Roman"/>
          <w:sz w:val="28"/>
          <w:szCs w:val="28"/>
        </w:rPr>
        <w:t>в 2022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и из бюджета Нижневартовского района некоммерческим организациям (за исключением государственных (муниципальных) учреждений) на реализацию проектов в области физической культуры и спорта на территории Нижневартовского района по итога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2.2022 года конкурсная документация прошла экспертизу в управлении правового обеспечения и организ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.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б определении победителя конкурса и размере субсидии, предоставляемого победителю конкурса утверждено постановлением администрации района от 22.12.2022 № 2541 «О выплате победителю конкурса денежных средств в виде субсидии из бюджета Нижневартовского района на реализацию проектов в области физической культуры и спорта на территории Нижневарт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ной комиссии был рассмотрен</w:t>
      </w:r>
      <w:r>
        <w:rPr>
          <w:rFonts w:cs="Times New Roman" w:ascii="Times New Roman" w:hAnsi="Times New Roman"/>
          <w:sz w:val="28"/>
          <w:szCs w:val="28"/>
        </w:rPr>
        <w:t xml:space="preserve"> один конкурсный проек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Нижневартовский районный клуб спортивной подготовки спортсменов инвалидов «Преодоление»  - Цикл физкультурно-оздоровительных мероприятий для инвалидов всех возрастов «Доступный спо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</w:rPr>
        <w:t>Согласно итогам сводного оценочного листа п</w:t>
      </w:r>
      <w:r>
        <w:rPr>
          <w:rFonts w:cs="Times New Roman" w:ascii="Times New Roman" w:hAnsi="Times New Roman"/>
          <w:sz w:val="28"/>
          <w:szCs w:val="28"/>
        </w:rPr>
        <w:t>роект набрал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сводного оценочного листа члены конкурсной комиссии решили присудить призовое место проекту и заключить соглашение о предоставлении субсидии с организацией, предоставившей проект-победител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«Нижневартовский районный клуб спортивной подготовки спортсменов инвалидов «Преодоление». </w:t>
      </w:r>
      <w:r>
        <w:rPr>
          <w:rFonts w:cs="Times New Roman" w:ascii="Times New Roman" w:hAnsi="Times New Roman"/>
          <w:bCs/>
          <w:sz w:val="28"/>
          <w:szCs w:val="28"/>
        </w:rPr>
        <w:t>Размер субсидии: 42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ценочный лист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04"/>
        <w:gridCol w:w="1486"/>
        <w:gridCol w:w="1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Нижневартовский районный клуб спортивной подготовки спортсменов инвалидов «Преодоление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ответствие проекта направлениям субсидии, взаимосвязь и последовательность мероприятий при реализации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учение результатов от реализации проекта для развития физической культуры и спорта в райо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снованность запрашиваем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полагаемый охват потребителей общественно полезных услуг, предоставляемых (выполняемых) в ходе реализации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изация физкультурно-оздоровительных мероприятий для инвалидов всех возраст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конкурса, заявки которых были отклонены отсутствуе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olovok">
    <w:name w:val="zagolovo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5:00Z</dcterms:created>
  <dc:creator>Кабыка Ирина Владимировна</dc:creator>
  <dc:description/>
  <cp:keywords/>
  <dc:language>en-US</dc:language>
  <cp:lastModifiedBy>Прыгунова Анастасия Николаевна</cp:lastModifiedBy>
  <cp:lastPrinted>2022-12-23T14:30:00Z</cp:lastPrinted>
  <dcterms:modified xsi:type="dcterms:W3CDTF">2022-12-23T09:30:00Z</dcterms:modified>
  <cp:revision>5</cp:revision>
  <dc:subject/>
  <dc:title/>
</cp:coreProperties>
</file>